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/>
      </w:pPr>
      <w:r>
        <w:rPr>
          <w:rFonts w:cs="Arial" w:ascii="Arial" w:hAnsi="Arial"/>
          <w:i/>
          <w:sz w:val="20"/>
        </w:rPr>
        <w:t xml:space="preserve">(Дата размещения на официальном сайте </w:t>
      </w:r>
      <w:hyperlink r:id="rId2">
        <w:r>
          <w:rPr>
            <w:rStyle w:val="InternetLink"/>
            <w:rFonts w:cs="Arial" w:ascii="Arial" w:hAnsi="Arial"/>
            <w:i/>
            <w:sz w:val="20"/>
          </w:rPr>
          <w:t>www.pskovgorod.ru</w:t>
        </w:r>
      </w:hyperlink>
      <w:r>
        <w:rPr>
          <w:rFonts w:cs="Arial" w:ascii="Arial" w:hAnsi="Arial"/>
          <w:i/>
          <w:sz w:val="20"/>
        </w:rPr>
        <w:t>: 20.07.2012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нформация об отказе в допуске к участию в продаже посредством публичного предложения 06 августа 2012 года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814"/>
        <w:gridCol w:w="1785"/>
        <w:gridCol w:w="1509"/>
        <w:gridCol w:w="1259"/>
        <w:gridCol w:w="2838"/>
        <w:gridCol w:w="2665"/>
      </w:tblGrid>
      <w:tr>
        <w:trPr>
          <w:tblHeader w:val="true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лощадь объекта, кв. 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нимаемый эта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од постройки зда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 стро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женерное оборудование объекта</w:t>
            </w:r>
          </w:p>
        </w:tc>
      </w:tr>
      <w:tr>
        <w:trPr>
          <w:tblHeader w:val="true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Помещение 1009,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. Псков,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ул. Ленина, д. 1,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вентарный номер 5366-А:10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61,9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ва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95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ружные стены – кирпич, перегородки – дощатые, перекрытия – деревянные отепленные, полы в нежилом помещении - бетонны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меются все виды коммунальных услуг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242"/>
        <w:gridCol w:w="1557"/>
        <w:gridCol w:w="1780"/>
        <w:gridCol w:w="1812"/>
        <w:gridCol w:w="2607"/>
        <w:gridCol w:w="2699"/>
      </w:tblGrid>
      <w:tr>
        <w:trPr>
          <w:tblHeader w:val="true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становленные обременения объек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альная цена (с учетом НДС),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Размер задатка, руб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Минимальная цена предложения (цена отсечения) с учетом НДС, руб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Срок приема заявок и внесения задатка (включительно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Величина снижения цены первоначального предложения ("шаг понижения"), ру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личина повышения цены в случае, предусмотренном Федеральным законом № 178-ФЗ ("шаг аукциона"), руб.</w:t>
            </w:r>
          </w:p>
        </w:tc>
      </w:tr>
      <w:tr>
        <w:trPr>
          <w:tblHeader w:val="true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601 786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(Один миллион шестьсот одна тысяча семьсот восемьдесят шесть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 178,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800 893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с 18.06.2012 по 16.07.2012 включительн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 % от цены первоначального предлож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50 % "шага понижения"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</w:rPr>
        <w:t xml:space="preserve">В результате рассмотрения представленных претендентами документов на участие в продаже посредством публичного предложения и определения их соответствия требованиям Федерального закона от 21.12.2001 № 178-ФЗ "О приватизации государственного и муниципального имущества", а также подтверждения поступления в установленный срок задатков на счет, указанный в информационном сообщении,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тказано в допуске к участию в аукционе</w:t>
      </w:r>
      <w:r>
        <w:rPr>
          <w:rFonts w:cs="Arial" w:ascii="Arial" w:hAnsi="Arial"/>
          <w:sz w:val="20"/>
        </w:rPr>
        <w:t xml:space="preserve"> претенденту</w:t>
      </w:r>
      <w:r>
        <w:rPr>
          <w:rFonts w:cs="Arial" w:ascii="Arial" w:hAnsi="Arial"/>
          <w:b/>
          <w:sz w:val="20"/>
        </w:rPr>
        <w:t>: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5309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6"/>
        <w:gridCol w:w="11883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етендента</w:t>
            </w:r>
          </w:p>
        </w:tc>
        <w:tc>
          <w:tcPr>
            <w:tcW w:w="1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ание для отказ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Старт-капитал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Псков, Октябрьский пр., д. 54</w:t>
            </w:r>
          </w:p>
        </w:tc>
        <w:tc>
          <w:tcPr>
            <w:tcW w:w="1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 основанию, предусмотренному пунктом 8 статьи 18 Федерального закона от 21.12.2001 № 178-ФЗ "О приватизации государственного и муниципального имущества": не подтверждено поступление в установленный срок задатка на счет ПРОДАВЦА, указанный в информационном сообщени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снование принятого решения: в выписках со счета ПРОДАВЦА за период с 18.06.2012 по 16.07.2012 включительно отсутствуют сведения о поступлении задатка от претендента в размере 160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178,60 рубле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поступили только денежные средства в размере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0 170,60 рублей, что на 0,8 рублей меньше размера задатк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 Знак Знак"/>
    <w:basedOn w:val="Style13"/>
    <w:qFormat/>
    <w:rPr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10:00Z</dcterms:created>
  <dc:creator>Admin</dc:creator>
  <dc:description/>
  <cp:keywords/>
  <dc:language>en-US</dc:language>
  <cp:lastModifiedBy>kpru01</cp:lastModifiedBy>
  <cp:lastPrinted>2012-07-20T11:39:00Z</cp:lastPrinted>
  <dcterms:modified xsi:type="dcterms:W3CDTF">2012-07-20T09:10:00Z</dcterms:modified>
  <cp:revision>2</cp:revision>
  <dc:subject/>
  <dc:title>(Дата публикации в газете "Псковские Новости" и размещения на официальном сайте www</dc:title>
</cp:coreProperties>
</file>